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 nr. 1 la H.C.L............./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prezentanților Consiliului 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 xml:space="preserve">ocal al Municipiului Baia Mare în consiliile de administrație ale unităților de învățământ preuniversita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ul școlar 2024 -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3402"/>
      </w:tblGrid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unității de învățămâ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ți desemnați</w:t>
            </w:r>
          </w:p>
        </w:tc>
      </w:tr>
      <w:tr>
        <w:trPr>
          <w:trHeight w:val="9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Național "Gheorghe Șincai" </w:t>
              <w:br/>
              <w:t xml:space="preserve">str. Gh. Șincai nr. 25 sincai@sincai.multinet.ro 0262211245, 02622156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Național "Vasile Lucaciu" </w:t>
              <w:br/>
              <w:t>str. Culturii nr. 2 lucaciu@lucaciu.multinet.ro 0262211943 026221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tional "Mihai Eminescu"</w:t>
              <w:br/>
              <w:t xml:space="preserve">str. Culturii nr. 7 0262211069; 0262211987 colegiul_mihaieminescubm@yahoo.co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retic "Emil Racoviță" </w:t>
              <w:br/>
              <w:t xml:space="preserve">str. B-dul republicii nr. 8 racovita_bm@yahoo.com 0262224266; 02622503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de 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petofi nr.2-4 artbm@yahoo.com 0262275482; 0262219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cu Program Sportiv</w:t>
              <w:br/>
              <w:t>str. Republicii nr. 33 lpscss@rocketmail.com 0262220434 0262220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l Teoretic "Nemeth Laszlo"</w:t>
              <w:br/>
              <w:t xml:space="preserve">Piața Cetății nr. 4 nlaszlo1@yahoo.com 0262213586; 02622135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inarul Teologic Ortodox "Sf. Iosif Marturisitorul" </w:t>
              <w:br/>
              <w:t xml:space="preserve">str. Progresului nr. 43 stor_bm@yahoo.com 0262221844 02622218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logic Penticostal </w:t>
              <w:br/>
              <w:t>str. Dragos Voda, nr. 9 liceul_penticostalbm@yahoo.com 0362418871; 0362418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Economic "Nicolae Titulescu" </w:t>
              <w:br/>
              <w:t xml:space="preserve">str. Progresului nr. 45 colegiul_titulescu@yahoo.com 0262224289 02622502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hnologic "Transilvania" </w:t>
              <w:br/>
              <w:t>Str. 8 Martie nr. 7 gstehnic@gstehnic.ro colegiultehnictransilvania@yahoo.com 0262211389; 026221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ul Tehnic "Aurel Vlaicu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.V.Babes nr. 64 ctavbm@yahoo.com 0262275396; 02622752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hnologic "George Barițiu" </w:t>
              <w:br/>
              <w:t xml:space="preserve">str. Culturii nr. 8 georgebaritiu@yahoo.com 0262223200 02622232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l Tehnologic "Anghel Saligny"</w:t>
              <w:br/>
              <w:t xml:space="preserve">str. Progresului nr. 43 secretariat_ctsalignybm@yahoo.com 0262225803; 02622258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l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Octavian Goga" /nr. 2</w:t>
              <w:br/>
              <w:t xml:space="preserve">Str. V. Lucaciu nr. 56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goga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0262213689,02622111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/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Dimitrie  Cantemir" / nr. 3</w:t>
              <w:br/>
              <w:t xml:space="preserve">Str. Bogdan Voda nr. 4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3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tel 0262437201 fax 02622062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/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vram Iancu" / nr. 4</w:t>
              <w:br/>
              <w:t xml:space="preserve">Str. Victoriei nr. 84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_avramiancu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8016 0362275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Vasile Alecsandri"/ nr. 5</w:t>
              <w:br/>
              <w:t>Str. Pasunii nr. 2a scoalanr5bm@yahoo.com 0262278881 0262278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ă "Nichita Stanescu" / nr. 6</w:t>
              <w:br/>
              <w:t xml:space="preserve">Str. Iza nr. 2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_stanescu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18660; 03624013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Lucian Blaga"  / nr. 8</w:t>
              <w:br/>
              <w:t xml:space="preserve">Str. Progresului nr. 38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lucianblaga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0262220553; 026222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"Mihail Sadoveanu" / nr. 9 și structura Șc. G. Nr. 13 Str. Luncii nr. 22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_nr9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0593 026221059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Simion Barnutiu" / nr. 10</w:t>
              <w:br/>
              <w:t xml:space="preserve">Str. Rovine nr. 2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_10_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4102 02622141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Nicolae Iorga" / nr. 11</w:t>
              <w:br/>
              <w:t xml:space="preserve">Str. Gh. Bilascu nr. 1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cretariatiorga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76315 02622763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dr. Victor Babes" / nr. 12</w:t>
              <w:br/>
              <w:t xml:space="preserve">Str. Victoriei nr. 132 a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oala12_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19766; 02622197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George Cosbuc" / nr. 14</w:t>
              <w:br/>
              <w:t xml:space="preserve">Str. Gh. Bilascu nr. 19a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alagcosbuc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8110; 0262218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Ion Luca Caragiale" / nr. 15</w:t>
              <w:br/>
              <w:t xml:space="preserve">str. Neptun nr. 5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alailcaragiale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74710 02622212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Nicolae Bălcescu" / nr. 16</w:t>
              <w:br/>
              <w:t xml:space="preserve">Str. Arenei nr. 1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alanbalcescu1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10180 026221018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ă "Alexandru Ioan Cuza" / nr. 17</w:t>
              <w:br/>
              <w:t>Str. Cuza voda nr. 7 scoala_17_cuza@yahoo.com 0262218326 0262218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ă nr.18  </w:t>
              <w:br/>
              <w:t xml:space="preserve">Str. Filaturii nr. 2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ala18bm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74176; 02622741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lexandru Ivasiuc" / nr. 21</w:t>
              <w:br/>
              <w:t>Str. Bucovinei nr. 9  250354; 250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ădiniț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"Ion Creanga" / nr. 1</w:t>
              <w:br/>
              <w:t xml:space="preserve">piata 1 iunie nr. 1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ioncreang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11263 026221126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Normal nr.4</w:t>
              <w:br/>
              <w:t xml:space="preserve">Str. Paltinisului nr. 65B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_codrean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 0262279125 02622791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Step by Step / nr.7</w:t>
              <w:br/>
              <w:t xml:space="preserve">Str. Dr. Victor Babeș nr. 2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7_baiamare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422021;  026242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8, </w:t>
              <w:br/>
              <w:t xml:space="preserve">Str. Horea nr. 42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8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026221146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9, </w:t>
              <w:br/>
              <w:t xml:space="preserve">Str. Nicolae Iorga nr. 3/A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9baiamare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24220; 02622242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10 </w:t>
              <w:br/>
              <w:t xml:space="preserve">Str. Gh. Marinescu nr. 5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10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 0262101176 02621011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5 Aleea Jupiter nr. 4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25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362101079; 03621010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7 </w:t>
              <w:br/>
              <w:t xml:space="preserve">Str. V. Alecsandri nr. 58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_27_baiamare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62211057; 02622111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28 </w:t>
              <w:br/>
              <w:t xml:space="preserve">Aleea Filaturii nr. 4 gradinita28@yahoo.com 0362101080 036210108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"Micul print" / nr. 29</w:t>
              <w:br/>
              <w:t xml:space="preserve">Str. Cuza Voda nr. 8B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29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25012, 0262225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nr.30 </w:t>
              <w:br/>
              <w:t xml:space="preserve">Str. Iza nr. 7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30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362101077; 036210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Prelungit Floare de colt / nr. 36</w:t>
              <w:br/>
              <w:t xml:space="preserve">Str. Bucovinei nr.7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36@personal.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252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inita cu Program Prelungit "Otilia Cazimir" </w:t>
              <w:br/>
              <w:t xml:space="preserve">Str. Banatului nr.3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inita_otilia_cazimir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28076; 026222807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șa Baia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șa nr. 2, Creșa nr. 3, Creșa nr. 10, Creșa „Curcube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  <w:p>
            <w:pPr>
              <w:pStyle w:val="Zkladntext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le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ul Sportiv Școlar nr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ul Copii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Internațional Bai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coala Gimnazială „Ep. Dr. Alexandru Rusu” Bai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ădinița „Maya”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ța "Bentipam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ța "Gab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hnologic UCECOM Spiru Haret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l Teoretic "Gh. Pop de Băsești"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kladntext">
    <w:name w:val="Základný text_"/>
    <w:basedOn w:val="DefaultParagraphFon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-567" w:firstLine="57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goga@yahoo.com" TargetMode="External"/><Relationship Id="rId3" Type="http://schemas.openxmlformats.org/officeDocument/2006/relationships/hyperlink" Target="mailto:scoala3bm@yahoo.com" TargetMode="External"/><Relationship Id="rId4" Type="http://schemas.openxmlformats.org/officeDocument/2006/relationships/hyperlink" Target="mailto:sc_avramiancu@yahoo.com" TargetMode="External"/><Relationship Id="rId5" Type="http://schemas.openxmlformats.org/officeDocument/2006/relationships/hyperlink" Target="mailto:scoala_stanescu@yahoo.com" TargetMode="External"/><Relationship Id="rId6" Type="http://schemas.openxmlformats.org/officeDocument/2006/relationships/hyperlink" Target="mailto:scoalalucianblaga@yahoo.com" TargetMode="External"/><Relationship Id="rId7" Type="http://schemas.openxmlformats.org/officeDocument/2006/relationships/hyperlink" Target="mailto:scoala_nr9@yahoo.com" TargetMode="External"/><Relationship Id="rId8" Type="http://schemas.openxmlformats.org/officeDocument/2006/relationships/hyperlink" Target="mailto:scoala_10_bm@yahoo.com" TargetMode="External"/><Relationship Id="rId9" Type="http://schemas.openxmlformats.org/officeDocument/2006/relationships/hyperlink" Target="mailto:secretariatiorga@yahoo.com" TargetMode="External"/><Relationship Id="rId10" Type="http://schemas.openxmlformats.org/officeDocument/2006/relationships/hyperlink" Target="mailto:scoala12_bm@yahoo.com" TargetMode="External"/><Relationship Id="rId11" Type="http://schemas.openxmlformats.org/officeDocument/2006/relationships/hyperlink" Target="mailto:scoalagcosbucbm@yahoo.com" TargetMode="External"/><Relationship Id="rId12" Type="http://schemas.openxmlformats.org/officeDocument/2006/relationships/hyperlink" Target="mailto:scoalailcaragiale@yahoo.com" TargetMode="External"/><Relationship Id="rId13" Type="http://schemas.openxmlformats.org/officeDocument/2006/relationships/hyperlink" Target="mailto:scoalanbalcescu1@yahoo.com" TargetMode="External"/><Relationship Id="rId14" Type="http://schemas.openxmlformats.org/officeDocument/2006/relationships/hyperlink" Target="mailto:scoala18bm@yahoo.com" TargetMode="External"/><Relationship Id="rId15" Type="http://schemas.openxmlformats.org/officeDocument/2006/relationships/hyperlink" Target="mailto:gradinitaioncreanga@gmail.com" TargetMode="External"/><Relationship Id="rId16" Type="http://schemas.openxmlformats.org/officeDocument/2006/relationships/hyperlink" Target="mailto:maria_codrean@yahoo.com" TargetMode="External"/><Relationship Id="rId17" Type="http://schemas.openxmlformats.org/officeDocument/2006/relationships/hyperlink" Target="mailto:gradinita7_baiamare@yahoo.com" TargetMode="External"/><Relationship Id="rId18" Type="http://schemas.openxmlformats.org/officeDocument/2006/relationships/hyperlink" Target="mailto:gradinita8bm@yahoo.com" TargetMode="External"/><Relationship Id="rId19" Type="http://schemas.openxmlformats.org/officeDocument/2006/relationships/hyperlink" Target="mailto:gradinita9baiamare@yahoo.com" TargetMode="External"/><Relationship Id="rId20" Type="http://schemas.openxmlformats.org/officeDocument/2006/relationships/hyperlink" Target="mailto:gradinita10@yahoo.com" TargetMode="External"/><Relationship Id="rId21" Type="http://schemas.openxmlformats.org/officeDocument/2006/relationships/hyperlink" Target="mailto:gradinita25@yahoo.com" TargetMode="External"/><Relationship Id="rId22" Type="http://schemas.openxmlformats.org/officeDocument/2006/relationships/hyperlink" Target="mailto:gradinita_27_baiamare@yahoo.com" TargetMode="External"/><Relationship Id="rId23" Type="http://schemas.openxmlformats.org/officeDocument/2006/relationships/hyperlink" Target="mailto:gradinita29bm@yahoo.com" TargetMode="External"/><Relationship Id="rId24" Type="http://schemas.openxmlformats.org/officeDocument/2006/relationships/hyperlink" Target="mailto:gradinita30@yahoo.com" TargetMode="External"/><Relationship Id="rId25" Type="http://schemas.openxmlformats.org/officeDocument/2006/relationships/hyperlink" Target="mailto:gradinita36@personal.ro" TargetMode="External"/><Relationship Id="rId26" Type="http://schemas.openxmlformats.org/officeDocument/2006/relationships/hyperlink" Target="mailto:gradinita_otilia_cazimir@yahoo.com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0:00Z</dcterms:created>
  <dc:creator>resurse10</dc:creator>
  <dc:description/>
  <cp:keywords/>
  <dc:language>en-US</dc:language>
  <cp:lastModifiedBy>roxanab</cp:lastModifiedBy>
  <cp:lastPrinted>2025-01-23T13:40:00Z</cp:lastPrinted>
  <dcterms:modified xsi:type="dcterms:W3CDTF">2025-01-23T12:11:00Z</dcterms:modified>
  <cp:revision>14</cp:revision>
  <dc:subject/>
  <dc:title>Nr</dc:title>
</cp:coreProperties>
</file>